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>Утверждаю</w:t>
      </w:r>
    </w:p>
    <w:p>
      <w:pPr>
        <w:pStyle w:val="Normal"/>
        <w:bidi w:val="0"/>
        <w:ind w:left="0" w:right="0" w:hanging="0"/>
        <w:rPr/>
      </w:pPr>
      <w:r>
        <w:rPr>
          <w:rStyle w:val="Style10"/>
          <w:bCs/>
          <w:lang w:val="ru-RU" w:eastAsia="ru-RU" w:bidi="ar-SA"/>
        </w:rPr>
        <w:t>Директор ООО «УК«ЖЭЦ - Сервис»</w:t>
        <w:br/>
        <w:t>Минеев И.В.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>«___»_____________20____г.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0"/>
          <w:b w:val="false"/>
          <w:bCs/>
          <w:sz w:val="16"/>
          <w:szCs w:val="16"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 xml:space="preserve">к </w:t>
      </w:r>
      <w:hyperlink w:anchor="sub_0">
        <w:r>
          <w:rPr>
            <w:rStyle w:val="Style11"/>
            <w:rFonts w:eastAsia="Times New Roman" w:cs="Arial"/>
            <w:b/>
            <w:bCs/>
            <w:sz w:val="16"/>
            <w:szCs w:val="16"/>
            <w:lang w:val="ru-RU" w:eastAsia="ru-RU" w:bidi="ar-SA"/>
          </w:rPr>
          <w:t>постановлению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>Губернатора Владимирской област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bCs/>
          <w:sz w:val="16"/>
          <w:szCs w:val="16"/>
          <w:lang w:val="ru-RU" w:eastAsia="ru-RU" w:bidi="ar-SA"/>
        </w:rPr>
        <w:t>от 10.11. 2010 г. N 1208</w:t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lang w:val="ru-RU" w:eastAsia="ru-RU" w:bidi="ar-SA"/>
        </w:rPr>
      </w:pPr>
      <w:r>
        <w:rPr>
          <w:rStyle w:val="Style10"/>
          <w:bCs/>
          <w:lang w:val="ru-RU" w:eastAsia="ru-RU" w:bidi="ar-SA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bCs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мероприятий на 2015г. по энергосбережению и повышению энергетической эффективности в отношении общего имущества собственников помещений в многоквартирном доме, расположенного по адресу улица О.Кошевого дом 3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630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11"/>
        <w:gridCol w:w="2551"/>
        <w:gridCol w:w="2551"/>
        <w:gridCol w:w="1986"/>
        <w:gridCol w:w="1983"/>
        <w:gridCol w:w="2126"/>
        <w:gridCol w:w="19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 п\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озможные исполнители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-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Эксплуатация оборудования после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егулярность выполнения рабо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0"/>
                <w:b/>
                <w:bCs/>
                <w:color w:val="26282F"/>
                <w:sz w:val="20"/>
                <w:szCs w:val="20"/>
              </w:rPr>
              <w:t>1. Перечень обязательных мероприятий в отношении общего имущества в многоквартирном доме</w:t>
            </w:r>
            <w:r>
              <w:rPr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лансировка системы отопления с установкой запорной арматуры (задвижек, вентилей, клапан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иагностика состояния, промывка трубопроводов, стояков и отопительных приборов системы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мывочные машины и реаген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оляция трубопроводов системы отопл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теплоизоляционные материалы в виде скорлупы и цилинд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 2015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золяция теплообменников и трубопроводов системы горячего водоснабж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и воды в системе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теплоизоляционные материа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эксплуатируемых в местах общего пользования ламп накаливания энергоэффективными лампами, автоматическое управление освещ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экономия электроэнергии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качества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юминесцентные лампы, светодиодные лампы, автоматическое выключение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сточников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 2015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лотнение и утепление дверных блоков на входе в подъезды и обеспечение принудительного закрывания входных дв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двер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дверей и заслонок в проемах (продухи, слуховые окна) подвальных и чердачн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вери, заслонки с теплоизоляцией, воздушные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слон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дверей, засл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елка и уплотнение оконных блоков в подъез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инфильтрации через оконные блоки;</w:t>
              <w:br/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кладки, полиуретановая пена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тепление чердачных перекры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ьшение протечек, охлаждения или промерзания чердачного перекрытия;</w:t>
              <w:br/>
              <w:t>снижение потерь тепловой энергии;</w:t>
              <w:br/>
              <w:t>увеличение срока службы строитель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строительных конструкций чердачных пере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0"/>
                <w:szCs w:val="20"/>
              </w:rPr>
              <w:t>2. Перечень дополнитель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дернизация теплового пункта с установкой и настройкой аппаратуры автоматического управления теплоносителем системы отопления в зависимости от температуры наружного воздуха, в том числе с установкой теплообменника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ческое регулирование параметров системы отопления;</w:t>
              <w:br/>
              <w:t>рациональное использование тепловой энергии;</w:t>
              <w:br/>
              <w:t>экономия потребления тепловой энергии в системе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еспечение надлежащего качества воды в системе отопления; </w:t>
              <w:br/>
              <w:t>продление срока службы оборудования и трубопроводов системы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гидравлических характеристик отопительной системы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лучшение условий эксплуатации отопительной системы и уменьшение количества ав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стинчатый теплообменник отопления и (или) оборудование для автоматического регулирования расхода и температуры теплоносителя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ое техническое обслуживание оборудования, настройка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ки, планово-пре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термостатических вентилей на отопительных прибо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вышение температурного комфорта в помещениях; </w:t>
              <w:br/>
              <w:t>эконом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рмостатические радиаторные венти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трубопроводов и запорной арматуры системы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эксплуатации трубопроводов; снижение утечек воды; снижение числа аварий; рациональное использование воды;</w:t>
              <w:br/>
              <w:t>экономия потребления воды в системе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материалы для трубопроводов, арм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 2015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матическое регулирование освещенности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атчики освещенности, датчики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ая регулировка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 2015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энергоэффективных электродвигателей, преобразователей част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олее точное регулирование параметров системы отопления, горячего и холодного водоснабжения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хскоростные электродвигатели; электродвигатели с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еобразователем част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оборудования, н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тановка теплоотражающих пленок на окнах в подъез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отражающая пле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текление подъездных окон низкоэмиссионными стек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изкоэмиссионные стек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оконных блоков устаревших конструкций оконными блоками с герметичными стеклопаке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 через оконные блоки;</w:t>
              <w:br/>
              <w:t>увеличение срока службы 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ременные пластиковые стеклопак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ребуется 2016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тепление подвального, чердачного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роительн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утеплителя подвальных, чердач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ерметизация межпанельных и компенсационных ш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ведение показателей сопротивления теплопередаче наружных стен в соответствие с действующими нормати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хнология "Вентилируемый фасад"; реечные направляющие, изоляционные материалы, защитный слой, обшивка и др. (указанные материалы применять после проведения соответствующих измерений сопротивления теплопередаче ограждающих конструкц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sz w:val="20"/>
          <w:szCs w:val="20"/>
        </w:rPr>
        <w:t>*- Определить срок пересмотр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 соответствии с законодательством не реже одного раза в три года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/>
        <w:br/>
        <w:t>Гл. инженер:                                                                          Храмов М.Е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Энергетик:                                                                              Семенов С.Ф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Начальник ЖЭУ№5:                                                              Лунина Н.А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Мастер участка «Объединенный»:                                    Медведев М.М.</w:t>
      </w:r>
    </w:p>
    <w:sectPr>
      <w:type w:val="nextPage"/>
      <w:pgSz w:orient="landscape" w:w="16800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eastAsia="Times New Roman" w:cs="Times New Roman"/>
      <w:b w:val="false"/>
      <w:color w:val="26282F"/>
      <w:sz w:val="24"/>
      <w:szCs w:val="24"/>
      <w:shd w:fill="FFF580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eastAsia="Times New Roman" w:cs="Times New Roman"/>
      <w:b w:val="false"/>
      <w:color w:val="000000"/>
      <w:sz w:val="24"/>
      <w:szCs w:val="24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23">
    <w:name w:val="Удалённый текс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 w:eastAsia="Times New Roman" w:cs="Times New Roman"/>
      <w:b w:val="false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4"/>
      <w:szCs w:val="24"/>
    </w:rPr>
  </w:style>
  <w:style w:type="paragraph" w:styleId="Style30">
    <w:name w:val="Заголовок *"/>
    <w:basedOn w:val="Style29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u w:val="single"/>
      <w:shd w:fill="D4D0C8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0">
    <w:name w:val="Информация о версии"/>
    <w:basedOn w:val="Style39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6"/>
      <w:szCs w:val="16"/>
    </w:rPr>
  </w:style>
  <w:style w:type="paragraph" w:styleId="Style47">
    <w:name w:val="Комментарий пользователя"/>
    <w:basedOn w:val="Style39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</w:rPr>
  </w:style>
  <w:style w:type="paragraph" w:styleId="Style56">
    <w:name w:val="Подзаголовок для информации об изменениях"/>
    <w:basedOn w:val="Style4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 *"/>
    <w:basedOn w:val="Style29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4</Words>
  <Characters>10195</Characters>
  <CharactersWithSpaces>869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17:00Z</dcterms:created>
  <dc:creator>НПП "Гарант-Сервис"</dc:creator>
  <dc:description>Документ экспортирован из системы ГАРАНТ</dc:description>
  <dc:language>en-US</dc:language>
  <cp:lastModifiedBy/>
  <cp:lastPrinted>2015-04-01T16:41:00Z</cp:lastPrinted>
  <dcterms:modified xsi:type="dcterms:W3CDTF">2016-06-16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</vt:lpwstr>
  </property>
</Properties>
</file>